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设备借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52"/>
        <w:gridCol w:w="1795"/>
        <w:gridCol w:w="180"/>
        <w:gridCol w:w="1615"/>
        <w:gridCol w:w="2538"/>
      </w:tblGrid>
      <w:tr>
        <w:trPr>
          <w:trHeight w:val="6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用途及使用地点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的科研项目名称、类型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借用起止时间</w:t>
            </w:r>
          </w:p>
        </w:tc>
      </w:tr>
      <w:tr>
        <w:trPr>
          <w:trHeight w:val="59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0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申请人承诺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严格遵守借出手续，借出设备不得转借他人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爱护实验设备，保持设备的完好和正常使用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设备用完后及时交还实验室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仪器设备若损坏本人负责维修，如丢失照价赔偿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6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实验室意见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字）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心领导意见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wwj</dc:creator>
  <dc:description/>
  <cp:keywords/>
  <dc:language>en-US</dc:language>
  <cp:lastModifiedBy>Dell</cp:lastModifiedBy>
  <dcterms:modified xsi:type="dcterms:W3CDTF">2022-12-02T07:33:00Z</dcterms:modified>
  <cp:revision>3</cp:revision>
  <dc:subject/>
  <dc:title>水文水资源学院实验室仪器设备借用申请表</dc:title>
</cp:coreProperties>
</file>