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场地借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2"/>
        <w:gridCol w:w="1976"/>
        <w:gridCol w:w="1615"/>
        <w:gridCol w:w="2538"/>
      </w:tblGrid>
      <w:tr>
        <w:trPr>
          <w:trHeight w:val="6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借用起止时间、用途、地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中的主要危险源（高温、高压设备，管控化学药品等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人承诺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负责借用实验室的卫生和安全管理，人离开时做到关门、关窗、关水、关电，防火防盗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加强实验过程中对学生的安全教育及实验室安全管理（包括化学药品、气瓶、高温高压特种设备等）；严格执行承诺书中的内容，如发生事故，本人承担全部责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使用者自行承担水、电费和实验耗材等费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管好借用的钥匙，不另配钥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服从实验人员的管理，如因教学等需要，应及时将实验室腾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使用期间若出现安全事故由本人承担。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实验室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中心领导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3:00Z</dcterms:created>
  <dc:creator>wwj</dc:creator>
  <dc:description/>
  <cp:keywords/>
  <dc:language>en-US</dc:language>
  <cp:lastModifiedBy>Dell</cp:lastModifiedBy>
  <cp:lastPrinted>2019-09-12T10:08:00Z</cp:lastPrinted>
  <dcterms:modified xsi:type="dcterms:W3CDTF">2022-12-02T07:33:00Z</dcterms:modified>
  <cp:revision>30</cp:revision>
  <dc:subject/>
  <dc:title>水文水资源学院实验室假期使用申请表</dc:title>
</cp:coreProperties>
</file>